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ВОРОТ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ЕРГИ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АДМИНИСТРАЦИИ 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ОРОТ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ЕРГИ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1» февраля 2025 Г.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СОЦИАЛЬНО-ЭКОНОМИЧЕСКОМУ РАЗВИТИЮ И ОЗДОРОВЛЕНИЮ МУНИЦИПАЛЬНЫХ ФИНАНСОВ СЕЛЬСКОГО ПОСЕЛЕНИЯ  ВОРОТНЕЕ МУНИЦИПАЛЬНОГО РАЙОНА СЕРГИЕВСКИЙ САМАРСКОЙ ОБЛАСТИ НА 2025 ГОД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Бюджетным кодексом Российской Федерации, Уставом сельского поселения Воротнее муниципального района Сергиевский, постановлением Правительства Самарской области от 25.10.2019г № 749 «О соглашениях, о мерах по социально-экономическому развитию и оздоровлению муниципальных финансов муниципальных образований Самарской области», администрация сельского поселения Воротнее муниципального района Сергиевский, в целях исполнения обязательств, предусмотренных Соглашением от 24.12.2024 года № 96 «О мерах по социально-экономическому развитию и оздоровлению муниципальных финансов сельского поселения Воротнее Самарской области», 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социально-экономическому развитию и оздоровлению муниципальных финансов сельского поселения Воротнее  муниципального района Сергиевский Самарской области (далее - План мероприятий) в соответствии с приложением №1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льского поселения Воротнее муниципального района Сергиевский Самарской области от 22.01.2024 года № 3 «Об утверждении плана мероприятий по социально-экономическому развитию и оздоровлению муниципальных финансов сельского (городского) поселения Воротнее муниципального района Сергиевский Самарской области» признать утратившим сил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</w:t>
        <w:tab/>
        <w:t xml:space="preserve"> Ответственным за исполнение Плана мероприятий, в пределах предоставленных полномочий, обеспечить достижение ожидаемых результатов, установленных Планом мероприят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</w:t>
        <w:tab/>
        <w:t>В срок до 5 февраля года, следующего за отчетным финансовым годом, предоставить с сопроводительным письмом отчет об исполнении плана мероприятий в Управления финансами администрации муниципального района Сергиевский Самарской област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со дня его подпис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</w:t>
        <w:tab/>
        <w:t>Опубликовать настоящее постановление в газете «Сергиевский вестник» и разместить на сайте Администрации муниципального района Сергиевский в информационно-телекоммуникационной сети «Интернет» - http://www.sergievsk.ru, в разделе «сельское поселение Воротнее», «официально», подразделе «постановления, распоряжения 2024-2026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Контроль за выполнением настоящего постановления оставляю за собой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орот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ергие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                 С.А.Никитин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4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0" w:after="0"/>
      <w:ind w:right="-5765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43:00Z</dcterms:created>
  <dc:creator>Администратор</dc:creator>
  <dc:description/>
  <cp:keywords/>
  <dc:language>en-US</dc:language>
  <cp:lastModifiedBy>user</cp:lastModifiedBy>
  <cp:lastPrinted>2025-02-11T10:49:00Z</cp:lastPrinted>
  <dcterms:modified xsi:type="dcterms:W3CDTF">2025-02-11T06:51:00Z</dcterms:modified>
  <cp:revision>29</cp:revision>
  <dc:subject/>
  <dc:title>Основные направления бюджетной и налоговой политики</dc:title>
</cp:coreProperties>
</file>